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8870" cy="896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необходимо письменно обратиться к заместителю директора по учебной части не менее чем за две календарных недели до предполагаемой даты его прове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На мероприятии обязательно присутствие классных руководителей, чьи классы принимают в них участие, и педагогических работников, назначенных на основании соответствующего приказа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оведения конкретного мероприятия утверждается соответствующим приказом директора учреждения (или распоряжением заместителя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сетители мероприят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осетителями мероприятий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щиеся учреждения, являющиеся непосредственными участниками мероприят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ные физические лица, являющиеся непосредственными участниками мероприят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щиеся учреждения, являющиеся зрителями на данном мероприят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учащихс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ботники 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торонние физические лиц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, обязанности и ответственность посетителей мероприятий</w:t>
      </w:r>
    </w:p>
    <w:p>
      <w:pPr>
        <w:pStyle w:val="Style18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етители мероприятий имеют прав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 на уважение своей чести и достоинст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ведение фото, видеосъемки, аудиозапис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лица имеют право удалять с мероприятия гостей и зрителей, нарушающих настоящий Порядо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се посетители обязан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блюдать настоящий Порядок и регламент проведения мероприят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имуществу и оборудованию 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а других посетителей мероприя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Участники, зрители и гости обязан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ответственных лиц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лица обязан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мероприят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ивать доступ посетителей на мероприят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соблюдения участниками, зрителями и гостями настоящего Порядк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осетителям мероприятий запрещае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мероприятии в спортивной, рванной или грязной одежде и обув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носить с собой и употреблять алкогольные напитк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урить в помещениях и на территории 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водить и приносить с собой животны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вершать поступки, унижающие или оскорбляющие человеческое достоинство других посетителей,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 показ знаки или иную символику, направленную на разжигание, расовой, религиозной, национальной розни, оскорбляющую посетителей, работников учреждения, службу охран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носить с собой напитки и ед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осетители, нарушающие настоящий Порядок, могут быть не допущены к другим мероприятиям, проводимым в учрежде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осетители, причинившие учреждению ущерб, компенсируют его, а так 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посещения мероприятий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ход для посетителей в помещение, в котором проходит мероприятие, разрешается за 15 минут до начала мероприя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осетители неопрятного вида на мероприятие не допускается (администрация учрежден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Доступ на мероприятие запрещен агрессивно настроенным лицам, а также лицам в состоянии алкогольного (посталкогольного) или наркотического опьянения, факт которого определяют ответственные лица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сещения учащимися по своему выбору мероприятий, проводимых в учреждении и не предусмотренных учебным планом</w:t>
      </w:r>
    </w:p>
    <w:p>
      <w:pPr>
        <w:pStyle w:val="Style18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ри посещении по своему выбору мероприятий, не предусмотренных учебным планом, учащиеся обязаны выполнять требования организаторов мероприятий по соблюдению норм и правил поведения во время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 может устанавливать возрастные ограничения на посещение мероприя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еред проведением мероприятия организаторы должны объявлять правила поведения и (или) проводить инструктаж. Участие учащихся в объявлении правил поведения и (или) проведении инструктажа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может устанавливать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аво или запрет на ведение учащимися во время мероприятий фото и видеосъемк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прет на пользование мобильной связью во время мероприят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прет на повторный вход на мероприят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Учащимся запрещено приводить на мероприятия посторонних лиц без представителя  учреждения, ответственного за проведение мероприя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3:00Z</dcterms:created>
  <dc:creator>Интернет</dc:creator>
  <dc:description/>
  <cp:keywords/>
  <dc:language>en-US</dc:language>
  <cp:lastModifiedBy>Владелец</cp:lastModifiedBy>
  <cp:lastPrinted>2015-11-21T17:27:00Z</cp:lastPrinted>
  <dcterms:modified xsi:type="dcterms:W3CDTF">2015-12-03T06:03:00Z</dcterms:modified>
  <cp:revision>2</cp:revision>
  <dc:subject/>
  <dc:title/>
</cp:coreProperties>
</file>