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8435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соответствии с номенклатурой дел Учреждения первые экземпляры документов, перечисленные в пунктах 2, 3 настоящего Порядка, хранятся в кабинете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локальных нормативных актов, затрагивающих интересы учащихся, хранятся в учебной части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канированные копии всех правоустанавливающих документов, локальные нормативные акты Учреждения, учебно-программная документация и другие документы, регламентирующие Учреждение  и осуществление образовательной деятельности размещаются на официальном сайте Учреждения и информационном стенде для родителей (законных представителей)  в рекре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знакомление с документами Учреждения, перечисленными в пунктах 2, 3 настоящего Порядка, происходит при приёме граждан на обучение в Учреждение. Факт ознакомления с документами Учреждения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и приёме на работу в Учреждение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Учреждение на работу, с документами Учреждения  должен быть письменно подтверждён под подпись принимаемого на рабо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1:00Z</dcterms:created>
  <dc:creator>User</dc:creator>
  <dc:description/>
  <cp:keywords/>
  <dc:language>en-US</dc:language>
  <cp:lastModifiedBy>Владелец</cp:lastModifiedBy>
  <dcterms:modified xsi:type="dcterms:W3CDTF">2015-12-03T05:08:00Z</dcterms:modified>
  <cp:revision>9</cp:revision>
  <dc:subject/>
  <dc:title>Порядок ознакомления</dc:title>
</cp:coreProperties>
</file>