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й общеобразовательной программе художественно – эстетической направленности «Музыкальное исполнительство»   (саксофон – альт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ая рабочая программа по предмету «Предмет по выбору «Домра»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аттахова Э.Р. - преподаватель по классу саксофон – альт МБУ ДО «Детская школа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 учет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исок используем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 – творческих способностей учащегося, на основе приобретенных им знаний, умений и навыков в области музыкального искусства «Духовые инструменты (саксофон – альт)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ая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сполнительских навыков игры на саксоф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концерт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музык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ормирование музыкально – эстетически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и контроля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ы и потребност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авыков практического использования полученных знаний, открывающие путь дальнейшему самостоятельному развитию;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 обучения 5 лет.  Возраст учащихся от 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длительности урока  45 минут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Учреждения  принимается «Положение о формах, периодичности и порядке текущего контроля успеваемости, промежуточной аттестации  учащихся по дополнительным худижественно - эстетическим программам в области  искусств», «Положение о порядке и  формах проведения итоговой аттестации, завершающей освоение дополнительных художественно – эстетических программ в области  искусств», которое являются «Локальными актами» Учреждения и утверждается директ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и видами контроля успеваемости учащихся 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регулярно преподавателем, ведущим предмет, в рамках расписания занятий и предполагает использование различных систем оценки дифференцированная (пятибалльная), зачётная (недифференцированная), зачёт, незачёт. На основании результатов текущего контроля выводятся четвертные, полугодовые, годовые оценки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, контрольные уро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Формы контроля учебной работы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кущее занятие</w:t>
      </w:r>
      <w:r>
        <w:rPr>
          <w:rFonts w:cs="Times New Roman" w:ascii="Times New Roman" w:hAnsi="Times New Roman"/>
          <w:sz w:val="28"/>
          <w:szCs w:val="28"/>
        </w:rPr>
        <w:t>: поурочное оценивание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71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в конце каждой четверти;</w:t>
      </w:r>
    </w:p>
    <w:p>
      <w:pPr>
        <w:pStyle w:val="Normal"/>
        <w:tabs>
          <w:tab w:val="clear" w:pos="708"/>
          <w:tab w:val="left" w:pos="851" w:leader="none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еподаватель с обязательным применением дифференцированных систем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че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ка проводится ежегодно, начиная с первого года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ие зачеты проводятся в конце каждой четв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зачеты 1 раз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рты: </w:t>
      </w:r>
    </w:p>
    <w:p>
      <w:pPr>
        <w:pStyle w:val="Normal"/>
        <w:tabs>
          <w:tab w:val="clear" w:pos="708"/>
          <w:tab w:val="left" w:pos="851" w:leader="none"/>
          <w:tab w:val="left" w:pos="271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одятся в соответствии с годовым планом;</w:t>
      </w:r>
    </w:p>
    <w:p>
      <w:pPr>
        <w:pStyle w:val="Normal"/>
        <w:tabs>
          <w:tab w:val="clear" w:pos="708"/>
          <w:tab w:val="left" w:pos="851" w:leader="none"/>
          <w:tab w:val="left" w:pos="271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сполнение произведений по обоюдному согласию учащегося и препода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контрольных требован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навыками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нденции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заинтересованност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держит годовые требования (основные знания, умения, и навыки, что в  течение учебного года преподаватель должен проработать с учеником, примерные программы переводного зачёта); составлен список рекомендуемой литературы, примерный  репертуарный  спи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2:00Z</dcterms:created>
  <dc:creator>User</dc:creator>
  <dc:description/>
  <cp:keywords/>
  <dc:language>en-US</dc:language>
  <cp:lastModifiedBy>User</cp:lastModifiedBy>
  <dcterms:modified xsi:type="dcterms:W3CDTF">2016-02-13T06:18:00Z</dcterms:modified>
  <cp:revision>19</cp:revision>
  <dc:subject/>
  <dc:title/>
</cp:coreProperties>
</file>