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2020" cy="913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еализация  настоящего  положения обязательна для всех участников образовательного процесса  Учре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  Обучение  учащихся ведётся на русск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 работает по 6 дневной рабочей неделе. Режим работы с 08.30 до 19.30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начинается, как правило, 1 сентября текущего года, делится на четыре учебные четверти и два учебных полугодия, и заканчивается, как правило, 31 мая следующего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роки начала и окончания каждой четверти утверждаются директором Учреждения в соответствии с графиком учебного процесса.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ремя начала и окончания занятий в Учреждении с 08.30 до 19.30 часов, в соответствии с режимом сменности обучения и внутренним распорядк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Единицей измерения учебного времени и основной формой организации учебного процесса в Учреждении является урок.  Продолжительность одного урока 4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Занятия в Учреждении проводятся индивидуально и в группах исходя из требования учебного плана. Режим занятий устанавливается индивидуальным и групповым расписанием, которое составляют преподаватели и заведующие отделением совместно с заместителем директора по учебной части, согласовывается с председателем профсоюзной организации и утверждается директ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асписание занятий в школе искусств составляется для создания наиболее благоприятного режима труда и отдыха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недельная нагрузка определяется программой и учебным планом, не противоречащим существующим санитарным нор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учебного процесса и полноценного усвоения учащимися учебного материала в Учреждении, в соответствии с учебными планами и программами устанавливается следующие формы  учебных занят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- групповые и индивидуальные занятия с преподавателем /урок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- самостоятельная (домашняя) работа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- концертная практи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- выступления в рамках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 В каникулярное время, установленное для общеобразовательных школ, в выходные и праздничные дни в Учреждении проводятся дополнительные репетиционные занятия с учащимися, внеклассные мероприятия, выездные экскурсии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раздничные дни являются выходными дням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а учащегос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еся Учреждения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 свободный выбор отделения, инструмента, специального предм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 обучение в учебных группах в рамках образовательной деятельности учреждения, финансируемой из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на обучение по индивидуальным учебным пла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на безопасные условия во врем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на бесплатное пользование библиотекой и информационными ресурсами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, свободу совести 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на свободное выражение своих взглядов и уб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на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на защиту от применения физического и психического насил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на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на использование в установленном порядке музыкальных инструментов Учреждения, инвентаря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свидетельства установленного образца по окончании обучения в Учреждении (при прохождении промежуточной и итоговой аттестации в полном объе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Учащиеся имеют право осуществить перевод в другую Детскую школу искусств. Переводы учащихся внутри Учреждения  осуществляются в порядке, предусмотренном Уставом Учреждения  и иными актами, принимаемым Учрежде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язанности учащегос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Учащийся 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>  иметь все необходимые принадлежности, предусмотренные для занятий на выбранном учащимся отделении школы (инструмент, дневники, нотные тетради, форма и обувь для хореографии, концертная форма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>приходить на занятия в строго назначенное время в соответствии с расписанием за 5 минут до ур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> иметь опрятный внешний вид, сменную обув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</w:rPr>
        <w:t> в ожидании занятия или во время перемены вести себя спокойно, не шуме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</w:rPr>
        <w:t>быть вежливым в обращении со старшими и с товарищами по учеб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6.</w:t>
      </w:r>
      <w:r>
        <w:rPr>
          <w:rFonts w:cs="Times New Roman" w:ascii="Times New Roman" w:hAnsi="Times New Roman"/>
          <w:sz w:val="28"/>
          <w:szCs w:val="28"/>
        </w:rPr>
        <w:t> посещать все занятия, предусмотренные учебными планами на каждом этапе обучения, неполная учебная нагрузка может предоставляться в исключительных случаях, по письменному заявлению родителей и предъявлению медицинской спра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7.</w:t>
      </w:r>
      <w:r>
        <w:rPr>
          <w:rFonts w:cs="Times New Roman" w:ascii="Times New Roman" w:hAnsi="Times New Roman"/>
          <w:sz w:val="28"/>
          <w:szCs w:val="28"/>
        </w:rPr>
        <w:t xml:space="preserve"> при входе преподавателя в класс, учащиеся встают в знак приветствия и садятся после того, как преподаватель ответит на приветствие и разрешит сесть, подобным образом, учащиеся приветствуют любого взрослого человека вошедшего во время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8.</w:t>
      </w:r>
      <w:r>
        <w:rPr>
          <w:rFonts w:cs="Times New Roman" w:ascii="Times New Roman" w:hAnsi="Times New Roman"/>
          <w:sz w:val="28"/>
          <w:szCs w:val="28"/>
        </w:rPr>
        <w:t xml:space="preserve"> время урока должно использоваться только для учебных целей, во время урока нельзя шуметь, отвлекаться самому и отвлекать других посторонними разговорами, играми и другими, не относящимися к уроку, де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9.</w:t>
      </w:r>
      <w:r>
        <w:rPr>
          <w:rFonts w:cs="Times New Roman" w:ascii="Times New Roman" w:hAnsi="Times New Roman"/>
          <w:sz w:val="28"/>
          <w:szCs w:val="28"/>
        </w:rPr>
        <w:t xml:space="preserve"> бережно относиться к имуществу Учреждения, в том числе и инструментам, выданным для домашних занятий;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0.</w:t>
      </w:r>
      <w:r>
        <w:rPr>
          <w:rFonts w:cs="Times New Roman" w:ascii="Times New Roman" w:hAnsi="Times New Roman"/>
          <w:sz w:val="28"/>
          <w:szCs w:val="28"/>
        </w:rPr>
        <w:t xml:space="preserve"> аккуратно пользоваться выданной библиотекой, нотной и другой учебной литератур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1.</w:t>
      </w:r>
      <w:r>
        <w:rPr>
          <w:rFonts w:cs="Times New Roman" w:ascii="Times New Roman" w:hAnsi="Times New Roman"/>
          <w:sz w:val="28"/>
          <w:szCs w:val="28"/>
        </w:rPr>
        <w:t> добросовестно относиться к учебе, помнить, что только систематические каждодневные занятия могут принести ощутимую пользу в овладении знаниями и специальными навыками в избранной специа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2.</w:t>
      </w:r>
      <w:r>
        <w:rPr>
          <w:rFonts w:cs="Times New Roman" w:ascii="Times New Roman" w:hAnsi="Times New Roman"/>
          <w:sz w:val="28"/>
          <w:szCs w:val="28"/>
        </w:rPr>
        <w:t> не пропускать занятия без уважительной причины, по болезни обязательно подтверждать медицинскими справ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3.</w:t>
      </w:r>
      <w:r>
        <w:rPr>
          <w:rFonts w:cs="Times New Roman" w:ascii="Times New Roman" w:hAnsi="Times New Roman"/>
          <w:sz w:val="28"/>
          <w:szCs w:val="28"/>
        </w:rPr>
        <w:t xml:space="preserve"> очень серьезно и ответственно относиться ко всем, предусмотренным учебными планами, зачетам, академическим концертам и экзаменам, приходить на них без опозданий и в соответствующей форме одеж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4.</w:t>
      </w:r>
      <w:r>
        <w:rPr>
          <w:rFonts w:cs="Times New Roman" w:ascii="Times New Roman" w:hAnsi="Times New Roman"/>
          <w:sz w:val="28"/>
          <w:szCs w:val="28"/>
        </w:rPr>
        <w:t> при невозможности посетить урок по той или иной причине, заранее предупреждать преподавателя по специальности для изыскания другого времени для проведения пропущенного занятия, о предстоящих пропусках по болезни также предупреждать своего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5.</w:t>
      </w:r>
      <w:r>
        <w:rPr>
          <w:rFonts w:cs="Times New Roman" w:ascii="Times New Roman" w:hAnsi="Times New Roman"/>
          <w:sz w:val="28"/>
          <w:szCs w:val="28"/>
        </w:rPr>
        <w:t> активно участвовать в концертной, просветительской деятельност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  Поведение во время проведения внеурочных мероприятий, экскурс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перед проведением мероприятий, экскурсий учащиеся обязаны проходить инструктаж по технике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>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  <w:szCs w:val="28"/>
        </w:rPr>
        <w:t xml:space="preserve"> строго соблюдать правила личной гигиены, своевременно сообщать руководителю группы об ухудшении здоровья или трав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Учащимся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в Учреждении оружие, взрывоопасные, пожароопасные и от</w:t>
        <w:softHyphen/>
        <w:t>равляющие вещества, спиртные напитки, табачные изделия, токсические и наркотические вещества и иные предметы, средства и вещества, способные причинить вред здоровью участников образовательного процес</w:t>
        <w:softHyphen/>
        <w:t>са и (или) нарушать образовательный процес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преподава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>Во время перерывов (перемен) учащимся запрещается: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осуществлять любые действия, способные повлечь за собой травматизм, порчу или утрату личного имущества учащихся и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данных пунктов является грубым нарушением Устава Учреж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ощрения и взыскания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успешное участие в конкурсах, концертах, фестивалях, других школьных, республиканских, зональных и т.д. мероприятиях, учащийся может быть награжден грамотами, дипломами, благодарственными письмами, а также подар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 систематическое нарушение дисциплины, правил внутреннего распорядка, учащиеся, достигшие 14 лет могут, быть исключены из Учреждения без письменного согласия родителей (законных представителей) решением Педагогического совета и приказом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ключение учащихся по решению Педагогического совета и на основании протокола заседания Конфликтной комиссии  за совершение противоправных действий, грубые и неоднократные нарушения учебной дисциплины во время занятий, в случаях неуважительного отношения к работникам Учреждения, выразившегося в оскорбительных действиях, унижающих честь и достоинство человек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Решение Педагогического Совета об исключении учащегося выносится на основании объективного и  непредвзятого рассмотрения фактов и документов, свидетельствующих о наличии оснований для ис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Решение об исключении учащегося принимается большинством голосов членов Педагогического Совета, присутствующих на заседании и оформляется протоколом. На основании протокола издается соответствующий приказ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  Права и обязанности родителей </w:t>
      </w:r>
      <w:r>
        <w:rPr>
          <w:rFonts w:cs="Times New Roman" w:ascii="Times New Roman" w:hAnsi="Times New Roman"/>
          <w:bCs/>
          <w:sz w:val="28"/>
          <w:szCs w:val="28"/>
        </w:rPr>
        <w:t>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 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учащихся имеют право защищать законные права и интересы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учащихся обязаны в соответствии с Уставом Учреждения обеспечивать выполнение своими детьми обязанностей учащихс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учащихся обязаны воспитывать своих детей, заботиться об их здоровье, творческом, физическом, психическом, духовном и нравственном разви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учащихся создают условия,  необходимые для получения детьми образования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Другие права и обязанности родителей (законных представителей) учащихся могут закрепляться в заключенном между ними и Учреждением договоре в соответствии с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язано обеспечить родителям (законным представителям) учащихся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 Настоящие правила действуют на всей территории Учреждения и распространяются на все мероприятия с участием учащихс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помеща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и на видном месте для всеобщего ознакомлени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9:00Z</dcterms:created>
  <dc:creator>Интернет</dc:creator>
  <dc:description/>
  <cp:keywords/>
  <dc:language>en-US</dc:language>
  <cp:lastModifiedBy>Владелец</cp:lastModifiedBy>
  <cp:lastPrinted>2015-11-21T18:24:00Z</cp:lastPrinted>
  <dcterms:modified xsi:type="dcterms:W3CDTF">2015-12-03T05:59:00Z</dcterms:modified>
  <cp:revision>2</cp:revision>
  <dc:subject/>
  <dc:title/>
</cp:coreProperties>
</file>