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928360" cy="887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сещений уроков с анализом достигнутых резуль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по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межуточной и итоговой аттестации учащихся (зачеты, контрольные уроки, академические концерты, экзамен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о профессиональном самообразовании преподавателей,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рвого этапа предметных конкурсов, смотр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предмету с детьми (классные концерты, тематические классные часы, выступление учащихся в общеобразовательных школах и детских учреждения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3. Организация деятельности методического объединения преподавателе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ля организации работы методического объединения преподавателей назначается заведующий отделе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еятельность методического объединения организуется на основе планирования, осуществляемого исходя из плана работы Учреждения, рекомендации методического кабинета при НМК. В процессе планирования учитывается индивидуальные планы профессионального самообразования преподава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Методическое объединение преподава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течение учебного года проводится не менее 4-х заседаний методического объединения преподава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На заседаниях методического объединения ведется протокол. В конце учебного года заместитель директора по учебной части Учреждения анализирует работу методического объединения. План работы, тетрадь протоколов заседаний методического объединения, отчет о проделанной работе хранятся в учреждении в течение трех лет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тодического объединения преподавателей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Методическое объединение преподавателей имеет следующие прав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решать вопрос о возможности организации углубленного изучения предмета в отдельных классах для перспективных учащих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sz w:val="28"/>
          <w:szCs w:val="28"/>
        </w:rPr>
        <w:t>самостоятельно выбирать систему промежуточной аттестации детей, определять критерии оценок.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5. Обязанности методического объединения преподавателе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ый преподаватель Учреждения должен являться членом одного из методических объединений и иметь собственную программу профессионального само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Каждый преподаватель Учреждения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етодического объединения и т.д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овышению уровня профессионального мастер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тенденции развития методики преподавания предме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6:00Z</dcterms:created>
  <dc:creator>Admin</dc:creator>
  <dc:description/>
  <dc:language>en-US</dc:language>
  <cp:lastModifiedBy>Алия</cp:lastModifiedBy>
  <dcterms:modified xsi:type="dcterms:W3CDTF">2019-11-14T04:56:00Z</dcterms:modified>
  <cp:revision>2</cp:revision>
  <dc:subject/>
  <dc:title/>
</cp:coreProperties>
</file>