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тчета преподава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учебной нагрузки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6 апреля 2020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985"/>
        <w:gridCol w:w="2268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азанова Р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                 работы учащих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Тим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 Д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иахметова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улл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р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назарова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зянова Р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гум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улл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жимур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ыр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ДПП (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 ДОП (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 ДОП (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-1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 ДПП (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5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 ДОП (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Аз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утдино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-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.ДПП(8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-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ДПП(8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-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ДПП(8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.-17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и чтение с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общение с учащим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.-18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аИл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общение с учащим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ра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кул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шанова Н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лева 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ак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и чтение с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тафин Зам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и чтение с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метзянова Рина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ева Или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, запись, комментарии см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и чтение с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лева Зл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и чтение с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Рин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, запись, комментарии см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фьянова 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рт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5-15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муллин Да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 Вильн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-16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 Альб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40-2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 Исл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сланов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ахметова Ками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итов Ильд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ева Ал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нева Со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чева Ками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-18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Ан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зетдинов Исканд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брахманова Л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ари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>
          <w:trHeight w:val="5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злиахмет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лямова С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-1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пова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а Э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ыева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ыева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акберова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 w:eastAsia="SimSun;宋体" w:cs="Mangal;Courier New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SimSun;宋体" w:cs="Mangal;Courier New"/>
      <w:b/>
      <w:bCs/>
      <w:kern w:val="2"/>
      <w:sz w:val="28"/>
      <w:szCs w:val="28"/>
      <w:lang w:bidi="hi-IN"/>
    </w:rPr>
  </w:style>
  <w:style w:type="character" w:styleId="Style13">
    <w:name w:val="Основной текст Знак"/>
    <w:basedOn w:val="Style12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2:00Z</dcterms:created>
  <dc:creator>XTreme.ws</dc:creator>
  <dc:description/>
  <cp:keywords/>
  <dc:language>en-US</dc:language>
  <cp:lastModifiedBy>Админ</cp:lastModifiedBy>
  <dcterms:modified xsi:type="dcterms:W3CDTF">2020-04-13T09:54:00Z</dcterms:modified>
  <cp:revision>9</cp:revision>
  <dc:subject/>
  <dc:title/>
</cp:coreProperties>
</file>